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СЕЛЬСКОГО ПОСЕЛЕНИЯ «НИЖНЕИЛЬДИКАНСКОЕ»</w:t>
      </w:r>
    </w:p>
    <w:p>
      <w:pPr>
        <w:pStyle w:val="Normal"/>
        <w:shd w:fill="FFFFFF" w:val="clear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1 января 2023 года                                                                                    № 6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жний Ильдик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4" w:leader="none"/>
        </w:tabs>
        <w:spacing w:lineRule="auto" w:line="240" w:before="0" w:after="360"/>
        <w:jc w:val="center"/>
        <w:rPr/>
      </w:pPr>
      <w:r>
        <w:rPr>
          <w:rStyle w:val="3"/>
          <w:sz w:val="28"/>
          <w:szCs w:val="28"/>
        </w:rPr>
        <w:t>Об утверждении муниципальной программы «Обеспечение первичных мер                 пожарной безопасности на территории сельского поселения «Нижнеильдиканское»  на 2023-2025 годы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4" w:leader="none"/>
        </w:tabs>
        <w:spacing w:lineRule="auto" w:line="276"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</w:t>
        <w:softHyphen/>
        <w:t>ваниях пожарной безопасности», в целях повышения эффективности проведения комплекса мероприя</w:t>
        <w:softHyphen/>
        <w:t>тий, направленных на профилактику пожаров и обеспечения первичных мер пожарной без</w:t>
        <w:softHyphen/>
        <w:t xml:space="preserve">опасности, руководствуясь Уставом </w:t>
      </w:r>
      <w:r>
        <w:rPr>
          <w:rStyle w:val="3"/>
          <w:b w:val="false"/>
          <w:sz w:val="28"/>
          <w:szCs w:val="28"/>
        </w:rPr>
        <w:t>сельского поселения «Нижнеильдиканское»</w:t>
      </w:r>
      <w:r>
        <w:rPr>
          <w:bCs/>
          <w:sz w:val="28"/>
          <w:szCs w:val="28"/>
        </w:rPr>
        <w:t>, администрация сельского поселения «Нижнеильдиканское»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4" w:leader="none"/>
        </w:tabs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4" w:leader="none"/>
        </w:tabs>
        <w:spacing w:lineRule="auto" w:line="276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4" w:leader="none"/>
        </w:tabs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14" w:leader="none"/>
        </w:tabs>
        <w:spacing w:lineRule="auto" w:line="276"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Обеспечение первичных мер                 пожарной безопасности на территории сельского поселения «Нижнеильдиканское»  на 2023-2025 годы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14" w:leader="none"/>
        </w:tabs>
        <w:spacing w:lineRule="auto" w:line="276"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Уставом поселения порядк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бнародования  и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31"/>
        <w:shd w:fill="auto" w:val="clear"/>
        <w:spacing w:before="0" w:after="0"/>
        <w:jc w:val="left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76" w:before="0" w:after="0"/>
        <w:jc w:val="left"/>
        <w:rPr>
          <w:rFonts w:eastAsia="Courier New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1406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76" w:before="0" w:after="0"/>
        <w:jc w:val="left"/>
        <w:rPr>
          <w:rFonts w:eastAsia="Courier New"/>
          <w:b w:val="false"/>
          <w:b w:val="false"/>
          <w:bCs w:val="false"/>
          <w:sz w:val="28"/>
          <w:szCs w:val="28"/>
        </w:rPr>
      </w:pPr>
      <w:r>
        <w:rPr>
          <w:rFonts w:eastAsia="Courier New"/>
          <w:b w:val="false"/>
          <w:bCs w:val="false"/>
          <w:sz w:val="28"/>
          <w:szCs w:val="28"/>
        </w:rPr>
        <w:t>«Нижнеильдиканское»                                                                      Е.В. Ушаков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ind w:left="5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«Нижнеильдиканское» </w:t>
      </w:r>
    </w:p>
    <w:p>
      <w:pPr>
        <w:pStyle w:val="Normal"/>
        <w:spacing w:lineRule="auto" w:line="276" w:before="0" w:after="0"/>
        <w:ind w:left="52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3 г. № 6</w:t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5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left="200" w:hanging="0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3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«Обеспечение первичных мер                 пожарной безопасности на территории сельского поселения «Нижнеильдиканское» </w:t>
      </w:r>
    </w:p>
    <w:p>
      <w:pPr>
        <w:pStyle w:val="3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3-2025 годы</w:t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4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4"/>
      </w:tblGrid>
      <w:tr>
        <w:trPr>
          <w:trHeight w:val="8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2"/>
                <w:rFonts w:eastAsia="Courier New"/>
                <w:b/>
              </w:rPr>
              <w:t>Наименование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</w:rPr>
              <w:t>Муниципальная программа «Обеспечение первичных мер                 пожарной безопасности на территории сельского поселения «Нижнеильдиканское»  на 2023-2025 годы</w:t>
            </w:r>
          </w:p>
        </w:tc>
      </w:tr>
      <w:tr>
        <w:trPr>
          <w:trHeight w:val="9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ourier New"/>
                <w:b/>
              </w:rPr>
              <w:t>Основание для разработк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>
          <w:trHeight w:val="9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ourier New"/>
                <w:b/>
              </w:rPr>
              <w:t>Разработчик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Нижнеильдиканское»</w:t>
            </w:r>
          </w:p>
        </w:tc>
      </w:tr>
      <w:tr>
        <w:trPr>
          <w:trHeight w:val="9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ourier New"/>
                <w:b/>
              </w:rPr>
              <w:t>Цели и задач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</w:t>
              <w:softHyphen/>
              <w:t xml:space="preserve">териальных ценностей в границах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сельского поселения «Нижнеильдиканско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ourier New"/>
              </w:rPr>
              <w:t>от пожаров</w:t>
            </w:r>
          </w:p>
        </w:tc>
      </w:tr>
      <w:tr>
        <w:trPr>
          <w:trHeight w:val="9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ourier New"/>
                <w:b/>
              </w:rPr>
              <w:t>Срок реализации програм</w:t>
              <w:softHyphen/>
              <w:t>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</w:tr>
      <w:tr>
        <w:trPr>
          <w:trHeight w:val="9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ourier New"/>
                <w:b/>
              </w:rPr>
              <w:t>Перечень основных меро</w:t>
              <w:softHyphen/>
              <w:t>приятий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</w:rPr>
              <w:t>Совершенствование мероприятий противопожарной пропаганды, предупреждение пожаров, совершенство</w:t>
              <w:softHyphen/>
              <w:t>вание по организации предупреждения и тушения по</w:t>
              <w:softHyphen/>
              <w:t>жаров</w:t>
            </w:r>
          </w:p>
        </w:tc>
      </w:tr>
      <w:tr>
        <w:trPr>
          <w:trHeight w:val="43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ourier New"/>
                <w:b/>
              </w:rPr>
              <w:t>Исполнитель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Style w:val="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сельского поселения «Нижнеильдиканско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ourier New"/>
                <w:b/>
              </w:rPr>
              <w:t>Объемы и источники финан</w:t>
              <w:softHyphen/>
              <w:t>сирования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2"/>
                <w:rFonts w:eastAsia="Calibri"/>
                <w:color w:val="000000"/>
              </w:rPr>
              <w:t>Финансирование мероприятий осуществляется за счет средств бюджета</w:t>
            </w:r>
            <w:r>
              <w:rPr>
                <w:rStyle w:val="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b w:val="false"/>
                <w:sz w:val="24"/>
                <w:szCs w:val="24"/>
              </w:rPr>
              <w:t>сельского поселения «Нижнеильдиканско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: 441,5 тыс.руб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  <w:color w:val="000000"/>
              </w:rPr>
              <w:t>2023 г. – 137,5 тыс. руб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22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 145,5 тыс. руб.</w:t>
            </w:r>
            <w:r>
              <w:rPr>
                <w:rStyle w:val="22"/>
                <w:rFonts w:eastAsia="Courier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2265" w:leader="none"/>
              </w:tabs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  <w:color w:val="000000"/>
              </w:rPr>
              <w:t>2025 г. -  169,5 тыс. руб.</w:t>
            </w:r>
          </w:p>
        </w:tc>
      </w:tr>
      <w:tr>
        <w:trPr>
          <w:trHeight w:val="9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ourier New"/>
                <w:b/>
              </w:rPr>
              <w:t>Ожидаемые конечные ре</w:t>
              <w:softHyphen/>
              <w:t>зультаты реализации про</w:t>
              <w:softHyphen/>
              <w:t>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 xml:space="preserve">Укрепление пожарной безопасности территории </w:t>
            </w:r>
            <w:r>
              <w:rPr>
                <w:rStyle w:val="3"/>
                <w:rFonts w:eastAsia="Calibri"/>
                <w:b w:val="false"/>
                <w:sz w:val="24"/>
                <w:szCs w:val="24"/>
              </w:rPr>
              <w:t>сельского поселения «Нижнеильдиканское»</w:t>
            </w:r>
            <w:r>
              <w:rPr>
                <w:rStyle w:val="22"/>
                <w:rFonts w:eastAsia="Calibri"/>
              </w:rPr>
              <w:t>, снижение количества пожаров, гибели и травмированы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</w:rPr>
              <w:t>- относительное сокращение материального ущерба от пожаров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1"/>
        </w:numPr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23"/>
        <w:shd w:fill="auto" w:val="clear"/>
        <w:ind w:left="1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первичных мер пожарной безопасности на территории </w:t>
      </w:r>
      <w:r>
        <w:rPr>
          <w:rStyle w:val="3"/>
          <w:rFonts w:eastAsia="Calibri"/>
          <w:b w:val="false"/>
          <w:sz w:val="28"/>
          <w:szCs w:val="28"/>
        </w:rPr>
        <w:t>сельского поселения «Нижнеильдикан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-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</w:t>
      </w:r>
      <w:r>
        <w:rPr>
          <w:rStyle w:val="3"/>
          <w:rFonts w:eastAsia="Calibri"/>
          <w:b w:val="false"/>
          <w:sz w:val="28"/>
          <w:szCs w:val="28"/>
        </w:rPr>
        <w:t>сельского поселения «Нижнеильдиканское»</w:t>
      </w:r>
      <w:r>
        <w:rPr>
          <w:rFonts w:cs="Times New Roman" w:ascii="Times New Roman" w:hAnsi="Times New Roman"/>
          <w:sz w:val="28"/>
          <w:szCs w:val="28"/>
        </w:rPr>
        <w:t>, усиления проти</w:t>
        <w:softHyphen/>
        <w:t>вопожарной защиты населения и материальных ценностей.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нормативными актами Российской Феде</w:t>
        <w:softHyphen/>
        <w:t>рации и Забайкальского края, муниципальными нормативными акт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8" w:leader="none"/>
        </w:tabs>
        <w:spacing w:lineRule="auto" w:line="276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8" w:leader="none"/>
        </w:tabs>
        <w:spacing w:lineRule="auto" w:line="276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декабря 1994 г. № 69-ФЗ «О пожарной безопасно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8" w:leader="none"/>
        </w:tabs>
        <w:spacing w:lineRule="auto" w:line="276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июля 2008г. № 123-ФЗ «Технический регламент о требо</w:t>
        <w:softHyphen/>
        <w:t>ваниях пожарной безопасности».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958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</w:t>
        <w:softHyphen/>
        <w:t>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</w:t>
        <w:softHyphen/>
        <w:t xml:space="preserve">ей </w:t>
      </w:r>
      <w:r>
        <w:rPr>
          <w:rStyle w:val="3"/>
          <w:rFonts w:eastAsia="Calibri"/>
          <w:b w:val="false"/>
          <w:sz w:val="28"/>
          <w:szCs w:val="28"/>
        </w:rPr>
        <w:t>сельского поселения «Нижнеильдикан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дется определенная работа по предупреждению пожаров:</w:t>
      </w:r>
    </w:p>
    <w:p>
      <w:pPr>
        <w:pStyle w:val="Normal"/>
        <w:spacing w:lineRule="auto" w:line="276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</w:t>
        <w:softHyphen/>
        <w:t>кументов по вопросам обеспечения пожарной безопасности;</w:t>
      </w:r>
    </w:p>
    <w:p>
      <w:pPr>
        <w:pStyle w:val="Normal"/>
        <w:spacing w:lineRule="auto" w:line="276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тся постоянно освещение на информационных стендах, в сети интернет, в социальных группах, документов по указан</w:t>
        <w:softHyphen/>
        <w:t>ной тематике.</w:t>
      </w:r>
    </w:p>
    <w:p>
      <w:pPr>
        <w:pStyle w:val="Normal"/>
        <w:spacing w:lineRule="auto" w:line="276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совещания, заседания комиссии по обеспече</w:t>
        <w:softHyphen/>
        <w:t>нию пожарной безопасности с руководителями объектов и ответственными за пожарную без</w:t>
        <w:softHyphen/>
        <w:t>опасность по вопросам обеспечения пожарной безопас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pacing w:lineRule="auto" w:line="276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малоэффективна.</w:t>
      </w:r>
    </w:p>
    <w:p>
      <w:pPr>
        <w:pStyle w:val="Normal"/>
        <w:spacing w:lineRule="auto" w:line="276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лномочий органов местного самоуправления по решению вопросов ор</w:t>
        <w:softHyphen/>
        <w:t>ганизационно-правового, финансового, материально-технического обеспечения пожарной без</w:t>
        <w:softHyphen/>
        <w:t>опасности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</w:t>
        <w:softHyphen/>
        <w:t>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организацию выполнения муниципальных целевых программ по вопро</w:t>
        <w:softHyphen/>
        <w:t>сам обеспечения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лана привлечения сил и средств для тушения пожаров и проведения ава</w:t>
        <w:softHyphen/>
        <w:t>рийно-спасательных работ на территории муниципального образования и контроль за его вы</w:t>
        <w:softHyphen/>
        <w:t>полн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на территории муниципального об</w:t>
        <w:softHyphen/>
        <w:t>разования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7" w:leader="none"/>
        </w:tabs>
        <w:spacing w:lineRule="auto" w:line="276" w:before="0" w:after="0"/>
        <w:ind w:left="1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язи и оповещения населения о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учения населения мерам пожарной безопасности и пропаганду в обла</w:t>
        <w:softHyphen/>
        <w:t>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</w:t>
        <w:softHyphen/>
        <w:t>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и экономическое стимулирование участия граждан и организаций в доб</w:t>
        <w:softHyphen/>
        <w:t>ровольной пожарной охране, в том числе участия в борьбе с пожа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</w:t>
        <w:softHyphen/>
        <w:t>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pacing w:lineRule="auto" w:line="276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й по обеспечению первичных мер пожар</w:t>
        <w:softHyphen/>
        <w:t>ной безопасности, их реализация представляется крайне затруднительной и малоэффективной.</w:t>
      </w:r>
    </w:p>
    <w:p>
      <w:pPr>
        <w:pStyle w:val="Normal"/>
        <w:spacing w:lineRule="auto" w:line="276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</w:t>
        <w:softHyphen/>
        <w:t>ной безопасности, снизить количество пожаров, показатели гибели, травмирования людей, ма</w:t>
        <w:softHyphen/>
        <w:t>териальный ущерб от пожаров.</w:t>
      </w:r>
    </w:p>
    <w:p>
      <w:pPr>
        <w:pStyle w:val="Normal"/>
        <w:spacing w:lineRule="auto" w:line="276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реализации программы</w:t>
      </w:r>
    </w:p>
    <w:p>
      <w:pPr>
        <w:pStyle w:val="Normal"/>
        <w:tabs>
          <w:tab w:val="clear" w:pos="708"/>
          <w:tab w:val="left" w:pos="3011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усиление системы противопожарной защиты </w:t>
      </w:r>
      <w:r>
        <w:rPr>
          <w:rStyle w:val="3"/>
          <w:rFonts w:eastAsia="Calibri"/>
          <w:b w:val="false"/>
          <w:sz w:val="28"/>
          <w:szCs w:val="28"/>
        </w:rPr>
        <w:t>сельского поселения «Нижнеильдиканское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здание необходимых условий для укрепления пожар</w:t>
        <w:softHyphen/>
        <w:t>ной безопасности, снижение гибели, травматизма людей на пожарах, уменьшение материально</w:t>
        <w:softHyphen/>
        <w:t>го ущерба от пожаров.</w:t>
      </w:r>
    </w:p>
    <w:p>
      <w:pPr>
        <w:pStyle w:val="Normal"/>
        <w:tabs>
          <w:tab w:val="clear" w:pos="708"/>
          <w:tab w:val="left" w:pos="121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567" w:hanging="2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567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отовности добровольной пожарной охраны к тушению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567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оочередных мер по противопожарной защите жилья, социальных объектов,  объектов жилищно-коммуна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567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использование социальных сетей, интернета и др.;</w:t>
      </w:r>
    </w:p>
    <w:p>
      <w:pPr>
        <w:pStyle w:val="Normal"/>
        <w:tabs>
          <w:tab w:val="clear" w:pos="708"/>
          <w:tab w:val="left" w:pos="121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иод действия Программы - 3 года (2023-2025 гг.).</w:t>
      </w:r>
    </w:p>
    <w:p>
      <w:pPr>
        <w:pStyle w:val="Normal"/>
        <w:tabs>
          <w:tab w:val="clear" w:pos="708"/>
          <w:tab w:val="left" w:pos="118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усмотренные в приложении к Программе мероприятия имеют характер пер</w:t>
        <w:softHyphen/>
        <w:t xml:space="preserve">вичных мер пожарной безопасности и ставят своей целью решение наиболее острых проблем укрепления противопожарной защиты территории </w:t>
      </w:r>
      <w:r>
        <w:rPr>
          <w:rStyle w:val="3"/>
          <w:rFonts w:eastAsia="Calibri"/>
          <w:b w:val="false"/>
          <w:sz w:val="28"/>
          <w:szCs w:val="28"/>
        </w:rPr>
        <w:t>сельского поселения «Нижнеильдиканско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8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121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за счет средств </w:t>
      </w:r>
      <w:r>
        <w:rPr>
          <w:rStyle w:val="3"/>
          <w:rFonts w:eastAsia="Calibri"/>
          <w:b w:val="false"/>
          <w:sz w:val="28"/>
          <w:szCs w:val="28"/>
        </w:rPr>
        <w:t>сельского поселения «Нижнеильдиканско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средств может ежегодно уточняться в установленном порядке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3"/>
          <w:rFonts w:eastAsia="Calibri"/>
          <w:b w:val="false"/>
          <w:sz w:val="28"/>
          <w:szCs w:val="28"/>
        </w:rPr>
        <w:t>сельского поселения «Нижнеильдикан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вы</w:t>
        <w:softHyphen/>
        <w:t>полнение Программы.</w:t>
      </w:r>
    </w:p>
    <w:p>
      <w:pPr>
        <w:pStyle w:val="Normal"/>
        <w:tabs>
          <w:tab w:val="clear" w:pos="708"/>
          <w:tab w:val="left" w:pos="117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оследствий реализации програм</w:t>
      </w:r>
      <w:r>
        <w:rPr>
          <w:rFonts w:cs="Times New Roman" w:ascii="Times New Roman" w:hAnsi="Times New Roman"/>
          <w:sz w:val="28"/>
          <w:szCs w:val="28"/>
        </w:rPr>
        <w:t>мы</w:t>
      </w:r>
    </w:p>
    <w:p>
      <w:pPr>
        <w:pStyle w:val="Normal"/>
        <w:tabs>
          <w:tab w:val="clear" w:pos="708"/>
          <w:tab w:val="left" w:pos="2391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ходе реализации Программы в </w:t>
      </w:r>
      <w:r>
        <w:rPr>
          <w:rStyle w:val="3"/>
          <w:rFonts w:eastAsia="Calibri"/>
          <w:b w:val="false"/>
          <w:sz w:val="28"/>
          <w:szCs w:val="28"/>
        </w:rPr>
        <w:t>сельского поселения «Нижнеильдикан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</w:t>
        <w:softHyphen/>
        <w:t>ется создание организационно-управленческих, финансовых и материально-технических усло</w:t>
        <w:softHyphen/>
        <w:t>вий, способствующих предотвращению дальнейшего ухудшения пожарной безопасности жи</w:t>
        <w:softHyphen/>
        <w:t xml:space="preserve">лых домов, объектов экономики, улучшению экономической обстановки на территории </w:t>
      </w:r>
      <w:r>
        <w:rPr>
          <w:rStyle w:val="3"/>
          <w:rFonts w:eastAsia="Calibri"/>
          <w:b w:val="false"/>
          <w:sz w:val="28"/>
          <w:szCs w:val="28"/>
        </w:rPr>
        <w:t>сельского поселения «Нижнеильдиканское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</w:t>
      </w: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конкретными количественными и качественными оценками социальных, экологи</w:t>
        <w:softHyphen/>
        <w:t>ческих и экономических результатов реализации Программы понима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требований пожарной безопас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пожарной безопасност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spacing w:lineRule="auto" w:line="276" w:before="0" w:after="0"/>
        <w:ind w:left="10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 w:before="0" w:after="473"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первичных мер пожарной безопасности на терри</w:t>
        <w:softHyphen/>
        <w:t xml:space="preserve">тории </w:t>
      </w:r>
      <w:r>
        <w:rPr>
          <w:rStyle w:val="3"/>
          <w:rFonts w:eastAsia="Calibri"/>
          <w:b w:val="false"/>
          <w:sz w:val="28"/>
          <w:szCs w:val="28"/>
        </w:rPr>
        <w:t>сельского поселения «Нижнеильдиканское</w:t>
      </w:r>
      <w:r>
        <w:rPr>
          <w:rStyle w:val="3"/>
          <w:rFonts w:eastAsia="Calibri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5 годы»</w:t>
      </w:r>
    </w:p>
    <w:p>
      <w:pPr>
        <w:pStyle w:val="31"/>
        <w:shd w:fill="auto" w:val="clear"/>
        <w:spacing w:lineRule="exact" w:line="274" w:before="0" w:after="0"/>
        <w:ind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52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1"/>
        <w:shd w:fill="auto" w:val="clear"/>
        <w:spacing w:lineRule="auto" w:line="240" w:before="0" w:after="246"/>
        <w:ind w:right="520" w:hanging="0"/>
        <w:rPr/>
      </w:pPr>
      <w:r>
        <w:rPr>
          <w:sz w:val="28"/>
          <w:szCs w:val="28"/>
        </w:rPr>
        <w:t>мероприятий муниципальной программы</w:t>
        <w:br/>
        <w:t>«Обеспечение первичных мер пожарной безопасности</w:t>
        <w:br/>
        <w:t xml:space="preserve">на территории </w:t>
      </w:r>
      <w:r>
        <w:rPr>
          <w:rStyle w:val="3"/>
          <w:b/>
          <w:sz w:val="28"/>
          <w:szCs w:val="28"/>
        </w:rPr>
        <w:t>сельского поселения «Нижнеильдиканское»»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 2023-2025</w:t>
      </w:r>
      <w:r>
        <w:rPr/>
        <w:t xml:space="preserve"> годы»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85"/>
        <w:gridCol w:w="1559"/>
        <w:gridCol w:w="1276"/>
        <w:gridCol w:w="1134"/>
        <w:gridCol w:w="1134"/>
        <w:gridCol w:w="220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№</w:t>
            </w:r>
          </w:p>
          <w:p>
            <w:pPr>
              <w:pStyle w:val="Normal"/>
              <w:spacing w:lineRule="exact" w:line="266" w:before="0" w:after="16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Источник финан</w:t>
              <w:softHyphen/>
              <w:t>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246"/>
              <w:ind w:right="5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</w:rPr>
              <w:t>Объем финансирования (тыс. руб.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246"/>
              <w:ind w:right="5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</w:rPr>
              <w:t xml:space="preserve">                    </w:t>
            </w:r>
            <w:r>
              <w:rPr>
                <w:rStyle w:val="22"/>
              </w:rPr>
              <w:t>Исполн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74" w:before="0" w:after="246"/>
              <w:ind w:right="5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74" w:before="0" w:after="246"/>
              <w:ind w:right="5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74" w:before="0" w:after="246"/>
              <w:ind w:right="5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 w:before="0" w:after="16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 w:before="0" w:after="16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202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74" w:before="0" w:after="246"/>
              <w:ind w:right="5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Организационное обеспе</w:t>
              <w:softHyphen/>
              <w:t>чение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16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сточников наружного противопожарного водоснабжения (с.Нижний Ильдикан, ул.Школьная, 4б – водонапорная башня, с.Гробово, ул.Центральная, 30а – водокачка, с.Алия, ул.Кишиневская, 7а – водокачка) весной и осенью и при необходимости приведения их в пригодное  состояние для заправки пожарной тех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местного бюджета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АО «ЗабТЭ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 xml:space="preserve">Организация пожарно </w:t>
              <w:softHyphen/>
              <w:t xml:space="preserve"> технического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- ведение текущего мони</w:t>
              <w:softHyphen/>
              <w:t>торинга состояния пожар</w:t>
              <w:softHyphen/>
              <w:t>ной безопасности муници</w:t>
              <w:softHyphen/>
              <w:t>пальных предприятий, объ</w:t>
              <w:softHyphen/>
              <w:t>ектов жилого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сельского поселения «Нижнеильдик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 w:cs="Calibri"/>
              </w:rPr>
              <w:t xml:space="preserve"> </w:t>
            </w:r>
            <w:r>
              <w:rPr>
                <w:rStyle w:val="22"/>
                <w:rFonts w:eastAsia="Calibri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 w:cs="Calibri"/>
                <w:color w:val="000000"/>
              </w:rPr>
              <w:t xml:space="preserve"> </w:t>
            </w:r>
            <w:r>
              <w:rPr>
                <w:rStyle w:val="22"/>
                <w:rFonts w:eastAsia="Calibri" w:cs="Calibri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сельского поселения «Нижнеильдик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Приобретение противопо</w:t>
              <w:softHyphen/>
              <w:t xml:space="preserve">жарного инвент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Бюджет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сельского поселения «Нижнеильдик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</w:rPr>
              <w:t>Приобретение запасных частей и ремонт пожарного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22"/>
                <w:rFonts w:eastAsia="Courier New"/>
              </w:rPr>
            </w:pPr>
            <w:r>
              <w:rPr>
                <w:rStyle w:val="22"/>
                <w:rFonts w:eastAsia="Courier New"/>
              </w:rPr>
              <w:t>Администрация  сельского поселения «Нижнеильдик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Выполнение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</w:rPr>
              <w:t>противопожарных меро</w:t>
              <w:softHyphen/>
              <w:t>приятий (создание (обновление) проти</w:t>
              <w:softHyphen/>
              <w:t>вопожарных пол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Бюджет сельског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сельского поселения «Нижнеильдик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</w:rPr>
              <w:t>Очистка расстояния между минерализованными поло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Calibri"/>
              </w:rPr>
              <w:t>Бюджет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22"/>
                <w:rFonts w:eastAsia="Courier New"/>
              </w:rPr>
            </w:pPr>
            <w:r>
              <w:rPr>
                <w:rStyle w:val="22"/>
                <w:rFonts w:eastAsia="Courier New"/>
              </w:rPr>
              <w:t>Администрация  сельского поселения «Нижнеильдик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Скашивание (уборка) сухой травы на пу</w:t>
              <w:softHyphen/>
              <w:t>стырях и заброшенных учас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Бюджет сельског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сельского поселения «Нижнеильдик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Оказание поддержки доб</w:t>
              <w:softHyphen/>
              <w:t>ровольным пожарным дру</w:t>
              <w:softHyphen/>
              <w:t>ж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Бюджет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сельского поселения «Нижнеильдик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Информационное обеспе</w:t>
              <w:softHyphen/>
              <w:t>чение,  противопожарная пропаганда, профилактические обходы и обучение ме</w:t>
              <w:softHyphen/>
              <w:t>рам пожарной безопасности. Устройство и обновление информационных стендов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0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сельского поселения «Нижнеильдик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Обучение лица, ответствен</w:t>
              <w:softHyphen/>
              <w:t>ного за пожарную безопас</w:t>
              <w:softHyphen/>
              <w:t>ность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Руководители учреждений обучены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Руководители учрежде</w:t>
              <w:softHyphen/>
              <w:t>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22"/>
                <w:rFonts w:eastAsia="Courier New"/>
              </w:rPr>
              <w:t>Руководители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Проведение учебных тре</w:t>
              <w:softHyphen/>
              <w:t>нировок по эвакуации из зданий учреждений с мас</w:t>
              <w:softHyphen/>
              <w:t>совым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Style w:val="22"/>
                <w:rFonts w:eastAsia="Calibri"/>
                <w:color w:val="000000"/>
              </w:rPr>
              <w:t>Руководители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Размещение материалов по противопожарной тематике в сети Интернет, в сред</w:t>
              <w:softHyphen/>
              <w:t>ствах массовой информа</w:t>
              <w:softHyphen/>
              <w:t>ции,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сельского поселения «Нижнеильдик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Style w:val="22"/>
                <w:rFonts w:eastAsia="Calibri"/>
              </w:rPr>
            </w:pPr>
            <w:r>
              <w:rPr>
                <w:rStyle w:val="22"/>
                <w:rFonts w:eastAsia="Calibri"/>
              </w:rPr>
              <w:t>Информирование населения при введении на территории муниципального района (сельского поселения) специальных режимов функцион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 xml:space="preserve">сельского поселения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«Нижнеильдиканское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Style w:val="22"/>
                <w:rFonts w:eastAsia="Calibri"/>
              </w:rPr>
              <w:t>Информирование населения о запретах и ограничениях посещения леса и въезда в них транспортных средств (при принятии таких решений на уровне региона или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2"/>
                <w:rFonts w:eastAsia="Courier New"/>
              </w:rPr>
              <w:t>Ад</w:t>
              <w:softHyphen/>
              <w:t xml:space="preserve">министрация </w:t>
            </w:r>
            <w:r>
              <w:rPr>
                <w:rStyle w:val="3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 xml:space="preserve">сельского поселения </w:t>
            </w: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«Нижнеильдиканское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3"/>
                <w:rFonts w:eastAsia="Courier New"/>
                <w:b w:val="false"/>
                <w:sz w:val="24"/>
                <w:szCs w:val="24"/>
              </w:rPr>
              <w:t>Учреждения культуры</w:t>
            </w:r>
          </w:p>
        </w:tc>
      </w:tr>
    </w:tbl>
    <w:p>
      <w:pPr>
        <w:pStyle w:val="31"/>
        <w:shd w:fill="auto" w:val="clear"/>
        <w:spacing w:lineRule="exact" w:line="274" w:before="0" w:after="246"/>
        <w:ind w:right="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2" w:hanging="62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71" w:before="1020" w:after="24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43:00Z</dcterms:created>
  <dc:creator>Баирова Екатерина Сергеевна</dc:creator>
  <dc:description/>
  <cp:keywords/>
  <dc:language>en-US</dc:language>
  <cp:lastModifiedBy>пк</cp:lastModifiedBy>
  <cp:lastPrinted>2023-01-31T10:39:00Z</cp:lastPrinted>
  <dcterms:modified xsi:type="dcterms:W3CDTF">2023-01-31T01:41:00Z</dcterms:modified>
  <cp:revision>20</cp:revision>
  <dc:subject/>
  <dc:title/>
</cp:coreProperties>
</file>